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b/>
          <w:bCs/>
          <w:color w:val="800000"/>
          <w:sz w:val="26"/>
          <w:szCs w:val="26"/>
        </w:rPr>
        <w:t>АНКЕТА ДЛЯ ОФОРМЛЕНИЯ ЗАЯВКИ НА ГЕНЕАЛОГИЧЕСКОЕ ИССЛЕДОВАНИЕ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Информация о Вас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  <w:t>1. ФИО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  <w:t>2. телефон</w:t>
      </w:r>
    </w:p>
    <w:p>
      <w:pPr>
        <w:pStyle w:val="Style16"/>
        <w:spacing w:before="0" w:after="0"/>
        <w:rPr/>
      </w:pPr>
      <w:r>
        <w:rPr>
          <w:sz w:val="26"/>
          <w:szCs w:val="26"/>
        </w:rPr>
        <w:t xml:space="preserve">3.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</w:p>
    <w:p>
      <w:pPr>
        <w:pStyle w:val="Style16"/>
        <w:spacing w:before="0" w:after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Информация для проведения исследования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  <w:t>1. ФИО человека, чью родословную требуется исследовать, кем он Вам приходится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  <w:t>2. Полная дата и место его (её) рождения.</w:t>
      </w:r>
    </w:p>
    <w:p>
      <w:pPr>
        <w:pStyle w:val="Style16"/>
        <w:spacing w:before="0" w:after="0"/>
        <w:rPr/>
      </w:pPr>
      <w:r>
        <w:rPr>
          <w:sz w:val="26"/>
          <w:szCs w:val="26"/>
        </w:rPr>
        <w:t>3. Информация о его (её) родителях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  <w:t>– </w:t>
      </w:r>
      <w:r>
        <w:rPr>
          <w:sz w:val="26"/>
          <w:szCs w:val="26"/>
        </w:rPr>
        <w:t>отец (ФИО, полная дата и место рождения)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  <w:t>– </w:t>
      </w:r>
      <w:r>
        <w:rPr>
          <w:sz w:val="26"/>
          <w:szCs w:val="26"/>
        </w:rPr>
        <w:t>мать (ФИО, полная дата и место рождения, девичья фамилия)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  <w:t>4.  Имеется ли подобная информация о других прямых предках (дедушки, прадедедушки, бабушки, прабабушки и т. д.)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  <w:t>5.  Известна ли сословная принадлежность родившихся до 1917 г.  (дворяне, купечество, мещане, духовенство, крестьяне)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  <w:t>6. Что известно о местах жительства семьи в разные периоды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  <w:t>7. Вероисповедание родственников, указанное при рождении (православный, католик, иудей, магометанин, буддист и др.)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  <w:t>8. Места учёбы членов семьи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  <w:t>9. Места их работы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  <w:t>10. Участие в войнах, места их службы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  <w:t>11. Партийность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  <w:t>12. Были ли среди них репрессированные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  <w:t>13. Дополнительная информация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Объем проводимого исследования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  <w:t>Оставьте здесь только те пункты, о которых хотели бы получить информацию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ФИО только прямых предков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ФИО всех членов семьи всех прямых предков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ведения о рождении, браке и смерти только прямых предков</w:t>
      </w:r>
    </w:p>
    <w:p>
      <w:pPr>
        <w:pStyle w:val="Style16"/>
        <w:spacing w:before="0" w:after="0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сведения о рождении, браке и смерти всех членов семьи всех прямых предков 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ведения о сословной, религиозной принадлежности и образовании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ведения о военной службе, участии в войнах и наградах только прямых предков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ведения о военной службе, участии в войнах и наградах всех членов семьи всех прямых предков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ведения об аресте, ссылке и переселении только прямых предков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ведения об аресте, ссылке и переселении всех членов семьи всех прямых предков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арты местности за разные периоды (советские, дореволюционные)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ведения о населенном пункте, количестве дворов и жителей в разное время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ведения о доме предка, земельном наделе, животных и уплаченных налогах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ведения о дореволюционном быте в данной местности, ремеслах, ярмарках,  образовании, медицине, промышленности, торговле, народных промыслах, обычаях и пр.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требуется исследование только по линии отца (матери)</w:t>
      </w:r>
    </w:p>
    <w:p>
      <w:pPr>
        <w:pStyle w:val="Style16"/>
        <w:spacing w:before="0" w:after="0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другое (что именно)</w:t>
      </w:r>
    </w:p>
    <w:p>
      <w:pPr>
        <w:pStyle w:val="Style16"/>
        <w:spacing w:before="0" w:after="0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Требуется составление генеалогическое древа в профессиональной программе </w:t>
      </w:r>
      <w:r>
        <w:rPr>
          <w:sz w:val="26"/>
          <w:szCs w:val="26"/>
          <w:lang w:val="en-US"/>
        </w:rPr>
        <w:t>GenoPro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4:20:00Z</dcterms:created>
  <dc:creator>Maximov</dc:creator>
  <dc:description/>
  <cp:keywords/>
  <dc:language>en-US</dc:language>
  <cp:lastModifiedBy>Elan</cp:lastModifiedBy>
  <cp:lastPrinted>2016-06-16T11:28:00Z</cp:lastPrinted>
  <dcterms:modified xsi:type="dcterms:W3CDTF">2016-06-16T08:36:00Z</dcterms:modified>
  <cp:revision>8</cp:revision>
  <dc:subject/>
  <dc:title>АНКЕТА ДЛЯ ОФОРМЛЕНИЯ ЗАЯВКИ НА ГЕНЕАЛОГИЧЕСКОЕ ИССЛЕДОВАНИЕ</dc:title>
</cp:coreProperties>
</file>